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firstLine="72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NANNY &amp; AU-PAIR PLACEMENT AGREEMENT</w:t>
      </w:r>
    </w:p>
    <w:p>
      <w:pPr>
        <w:pStyle w:val="Heading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Heading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…………………………………………….. confirm that I have understood every detail that has been forwarded to me by Montrose Agency International and having read each form, I further confirm being aware of my responsibilities and that the correct performance of my duties is of absolute importance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 fulfil all criteria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understand that it is my responsibility to obtain a Working Holiday Visa for Australia &amp; New Zealand prior to my departure and also at my own costs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further confirm that all travel expenses to and from my host country and any additional expenses incurred whilst staying with my host family are my responsibilit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understand that where applicable it is my responsibility to obtain sufficient travel and medical insurance to cover the duration of my sta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having read the guide lines and conditions of my responsibilities with regard to my duties, working hours, salary/pocket money, free time and terminations of the placement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my understanding that I will be asked to undertake light household duties and agree to be responsible for the cleanliness and tidiness of my own room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 will carry out my child care duties responsibly and in a caring and considerate manner to the children in my care and to my host family.  I further confirm that my care of the children is considered the prime reason that I have been allowed to live with the host famil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will never under any circumstances administer discipline to the children without the parents permission or ever leave alone  children in my sole care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having knowledge of the family that I will be going to, I will observe all established family rules whether or not they be contrary to my religion or beliefs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 am a responsible adult and will not act in such a way that it is necessary for my host family to have any doubts about my suitabilit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f I have to move families because of an incompatibility either caused by my or their actions I will give suitable notice and understand that I may have to move to a different area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 will adhere strictly to the dates of my Working Holiday Visa or any other Visa obtained and will leave the country to return to my own country within those dates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agree to notify Montrose Agency International if there is any change to any information in my application form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understand that any agreement between myself, the family or Montrose Agency International will terminate if I have not disclosed material, information on my application form such as child care experience, health, smoking, OR I hit a child, steal either from the host family or any other organisation or family, or break the law in my host countr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I confirm that I understand all points above and have completed my application form fully and honestly.</w:t>
      </w:r>
    </w:p>
    <w:p>
      <w:pPr>
        <w:pStyle w:val="Heading"/>
        <w:numPr>
          <w:ilvl w:val="0"/>
          <w:numId w:val="1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  <w:t>Finally, if before the date of my departure, I have to terminate my agreement with Montrose Agency International, I will inform them both by telephone/fax/e-mail and also in writing sent by first class post.</w:t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bCs w:val="false"/>
          <w:sz w:val="18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18"/>
          <w:u w:val="none"/>
        </w:rPr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bCs w:val="false"/>
          <w:sz w:val="24"/>
          <w:u w:val="none"/>
        </w:rPr>
      </w:pPr>
      <w:r>
        <w:rPr>
          <w:rFonts w:cs="Lucida Sans Unicode" w:ascii="Lucida Sans Unicode" w:hAnsi="Lucida Sans Unicode"/>
          <w:b w:val="false"/>
          <w:bCs w:val="false"/>
          <w:sz w:val="24"/>
          <w:u w:val="none"/>
        </w:rPr>
        <w:t>Signature……………………………………… Date……………………………….</w:t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  <w:t>Please now sign this agreement and any other form including your application form and return it to us by first class post or any other acceptable medium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7:00Z</dcterms:created>
  <dc:creator>taylor</dc:creator>
  <dc:description/>
  <dc:language>en-US</dc:language>
  <cp:lastModifiedBy>taylor</cp:lastModifiedBy>
  <dcterms:modified xsi:type="dcterms:W3CDTF">2008-05-23T10:48:00Z</dcterms:modified>
  <cp:revision>1</cp:revision>
  <dc:subject/>
  <dc:title>NANNY &amp; AU-PAIR PLACEMENT AGREEMENT</dc:title>
</cp:coreProperties>
</file>